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 xml:space="preserve">入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奇迹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新时代视觉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迹：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新时代视觉艺术</w:t>
      </w:r>
      <w:r>
        <w:rPr>
          <w:sz w:val="32"/>
          <w:szCs w:val="32"/>
        </w:rPr>
        <w:t>&lt;/p&gt;&lt;p&gt;&lt;img src="/static-img/Ctm5XgS8hOoWFpw1bW1gts1aJCsF1ysS0MLkHvgJ-olDOvEyqpVNR-S6-Jt3AfdK.jpeg"&gt;&lt;/p&gt;&lt;p&gt;</w:t>
      </w:r>
      <w:r>
        <w:rPr>
          <w:sz w:val="32"/>
          <w:szCs w:val="32"/>
        </w:rPr>
        <w:t>在当今这个信息爆炸的时代，各种各样的内容不断涌现，而其中以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为代表的一种视频创作风格尤其受到了年轻人的欢迎。这种风格以其独特的色彩搭配和精细的画面处理而闻名，这些作品不仅展示了艺术家的才华，也让观众们在快节奏生活中找到了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深入了解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世界，我们可以从他的视频作品开始。这位艺术家擅长将日常场景中的普通物品，如水果、花朵等，通过巧妙的色彩运用和构图技巧，提升到艺术水平，让原本平凡的事物变得璀璨夺目。</w:t>
      </w:r>
      <w:r>
        <w:rPr>
          <w:sz w:val="32"/>
          <w:szCs w:val="32"/>
        </w:rPr>
        <w:t>&lt;/p&gt;&lt;p&gt;&lt;img src="/static-img/levcZ4qMZaL1CbrufbGyws1aJCsF1ysS0MLkHvgJ-ok5_nmW8hzzBJAzB6ORqqKIKd97E-hNa5YbOcl4Z0xMdg.png"&gt;&lt;/p&gt;&lt;p&gt;</w:t>
      </w:r>
      <w:r>
        <w:rPr>
          <w:sz w:val="32"/>
          <w:szCs w:val="32"/>
        </w:rPr>
        <w:t>例如，他的一部名为《春天》的视频中，就展示了一个简单的小花园。在这里，一束束盛开的鲜花，被他用柔和的绿色调包围，使得整个画面散发着一股淡雅与温馨。而另一部名为《夏日》的大作，则是关于一杯冰镇柠檬茶，它被描绘成一个充满活力的颜色组合，其中透明且清澈的液体，与周遭环境形成对比，让人忍不住想要尝一口那冰凉带来的解暑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自然主题外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还曾创作过一些抽象画面，比如《夜空》，这是一幅充满星辰光芒的大师展览。在这幅作品中，每颗星星都有自己的故事，都穿插着不同的光线与阴影，给人一种看似遥远实则触手可及的情感体验。</w:t>
      </w:r>
      <w:r>
        <w:rPr>
          <w:sz w:val="32"/>
          <w:szCs w:val="32"/>
        </w:rPr>
        <w:t>&lt;/p&gt;&lt;p&gt;&lt;img src="/static-img/6-YxRVMt4H7tluPC4WxQjs1aJCsF1ysS0MLkHvgJ-ok5_nmW8hzzBJAzB6ORqqKIKd97E-hNa5YbOcl4Z0xMdg.png"&gt;&lt;/p&gt;&lt;p&gt;</w:t>
      </w:r>
      <w:r>
        <w:rPr>
          <w:sz w:val="32"/>
          <w:szCs w:val="32"/>
        </w:rPr>
        <w:t>如果你对这样的视觉享受感到好奇，那么现在就可以访问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，那里汇聚了他最新最精心制作的一系列作品。你可以随时浏览并发现更多令人惊叹的地方，不仅能欣赏到他丰富多样的创意，还能感受到作为现代社会重要的一部分——数字艺术如何影响我们的生活方式。</w:t>
      </w:r>
      <w:r>
        <w:rPr>
          <w:sz w:val="32"/>
          <w:szCs w:val="32"/>
        </w:rPr>
        <w:t>&lt;/p&gt;&lt;p&gt;&lt;a href = "/doc/95747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奇迹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新时代视觉艺术</w:t>
      </w:r>
      <w:r>
        <w:rPr>
          <w:sz w:val="32"/>
          <w:szCs w:val="32"/>
        </w:rPr>
        <w:t>.doc" rel="alternate" download="95747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奇迹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新时代视觉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